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профессиональной пере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>«___»________20_ г.</w:t>
      </w:r>
    </w:p>
    <w:p>
      <w:pPr>
        <w:pStyle w:val="Style41"/>
        <w:widowControl/>
        <w:spacing w:lineRule="exact" w:line="298" w:before="62" w:after="0"/>
        <w:rPr/>
      </w:pPr>
      <w:r>
        <w:rPr>
          <w:rStyle w:val="FontStyle16"/>
        </w:rPr>
        <w:t>Автономная некоммерческая организация дополнительного профессионального образования «Учебный центр «В. И. П. Обучение» (АНО ДПО «Учебный центр «В. И. П. Обучение»),</w:t>
      </w:r>
      <w:r>
        <w:rPr/>
        <w:t xml:space="preserve"> </w:t>
      </w:r>
      <w:r>
        <w:rPr>
          <w:rStyle w:val="FontStyle16"/>
        </w:rPr>
        <w:t>осуществляющее образовательную деятельность на основании лицензии Департамента образования Правительства Москвы 77Л01 № 0002074 от 30.01.2014 г., именуемая в дальнейшем «Исполнитель», в лице директора Кондратьевой Анастасии Александровны, действующей на основании Устава.</w:t>
      </w:r>
      <w:r>
        <w:rPr>
          <w:rStyle w:val="FontStyle14"/>
          <w:i w:val="false"/>
          <w:iCs/>
        </w:rPr>
        <w:t>,</w:t>
      </w:r>
      <w:r>
        <w:rPr>
          <w:rStyle w:val="FontStyle14"/>
          <w:iCs/>
        </w:rPr>
        <w:t xml:space="preserve"> </w:t>
      </w:r>
      <w:r>
        <w:rPr>
          <w:rStyle w:val="FontStyle16"/>
        </w:rPr>
        <w:t>с одной стороны</w:t>
      </w:r>
    </w:p>
    <w:p>
      <w:pPr>
        <w:pStyle w:val="Style41"/>
        <w:widowControl/>
        <w:spacing w:lineRule="exact" w:line="298" w:before="62" w:after="0"/>
        <w:rPr/>
      </w:pPr>
      <w:r>
        <w:rPr>
          <w:rStyle w:val="FontStyle16"/>
        </w:rPr>
        <w:t xml:space="preserve">и </w:t>
      </w: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Cs w:val="24"/>
        </w:rPr>
        <w:t>именуемый (-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казчик», в лице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фамилия, имя, отчество (при наличии) представителя Заказчика)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_______________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документа, удостоверяющего полномочия представителя Заказчи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</w:rPr>
        <w:t xml:space="preserve">именуемый 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совместно именуемые Стороны,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программе повышения квалификации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программ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в период с «__»_______20__г. по «___»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достоверение о повышении квалификации__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 об образовании и (или) о повышении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. 1 ст. 34 Федерального закона от 29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 (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за весь период обучения не позднее, чем за 1 (один) день до начала оказания услуг Исполнителем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5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 в период его действия, если это вызвано обстоятельствами непреодолимой силы, а именно: пожар, наводнение, землетрясение, войны, а также запретительных актов или иных действий органов государственной власти и управления и другими, не зависящими от Сторон обстоятельствами,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6"/>
        <w:gridCol w:w="33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Учебный центр «В.И.П. Обучени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 (при наличии)/ наименование юридического лица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дата рожден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 г. Москва, Переведеновский пер., д. 17, корп.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рес места жительства/место нахождения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аспорт: серия, номер, когда и кем выдан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рес места жительства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>ИНН/КПП 7701270424/770101001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р/с 40703810600160004622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БИК 044525187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к/с 30101810700000000187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ОАО Банк "ВТБ" г. Моск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нковские реквизиты (при наличии), телефон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НО ДПО «Учебный центр «В. И. П. Обучение»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А. А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User</dc:creator>
  <dc:description/>
  <dc:language>en-US</dc:language>
  <cp:lastModifiedBy>Авдошина Ольга</cp:lastModifiedBy>
  <cp:lastPrinted>2014-10-02T11:04:00Z</cp:lastPrinted>
  <dcterms:modified xsi:type="dcterms:W3CDTF">2015-03-27T05:22:00Z</dcterms:modified>
  <cp:revision>2</cp:revision>
  <dc:subject/>
  <dc:title>ДОГОВОР № __________</dc:title>
</cp:coreProperties>
</file>